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-BoldMT;Arial" w:ascii="Bookman Old Style" w:hAnsi="Bookman Old Style"/>
          <w:bCs/>
        </w:rPr>
        <w:t>GAZ ZIEMNY PALIWEM PRZYSZŁOŚCI W POJAZDACH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2–23 września 2011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PROSZĘ O ZAREZERWOWANIE MIEJSCA NA KONFERENCJI DLA: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YTUŁ …………..…….. IMIĘ …………..…………….. NAZWISKO …………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ANOWISKO…………………………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IEJSCE ZATRUDNIENIA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 MIEJSCA ZATRUDNIENIA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KOD 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LEFON…………………………………… E-MAIL…………………………………………………….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ZOBOWIĄZUJĘ SIĘ WNIEŚĆ OPŁATĘ W WYSOKOŚCI  - </w:t>
      </w:r>
      <w:r>
        <w:rPr>
          <w:rFonts w:cs="Arial" w:ascii="Bookman Old Style" w:hAnsi="Bookman Old Style"/>
          <w:b/>
          <w:sz w:val="20"/>
          <w:szCs w:val="20"/>
        </w:rPr>
        <w:t>750 zł</w:t>
      </w:r>
      <w:r>
        <w:rPr>
          <w:rFonts w:cs="Arial" w:ascii="Bookman Old Style" w:hAnsi="Bookman Old Style"/>
          <w:sz w:val="20"/>
          <w:szCs w:val="20"/>
        </w:rPr>
        <w:t xml:space="preserve">  + VAT NA RACHUNEK 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UNDACJA DLA AKADEMII GÓRNICZO-HUTNICZEJ IM. ST. STASZICA W KRAK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. MICKIEWICZA 30, 30-059 KRA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IP: </w:t>
      </w:r>
      <w:r>
        <w:rPr>
          <w:rFonts w:cs="Bookman Old Style" w:ascii="Bookman Old Style" w:hAnsi="Bookman Old Style"/>
          <w:b/>
          <w:sz w:val="20"/>
          <w:szCs w:val="20"/>
        </w:rPr>
        <w:t>677 228 96 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RACHUNEK BANKOWY </w:t>
      </w:r>
      <w:r>
        <w:rPr>
          <w:rFonts w:cs="Arial" w:ascii="Bookman Old Style" w:hAnsi="Bookman Old Style"/>
          <w:b/>
          <w:sz w:val="20"/>
          <w:szCs w:val="20"/>
        </w:rPr>
        <w:t>PEKAO SA, ul. Kazimierza Wielkiego 75, 30-474 Kra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Bookman Old Style" w:hAnsi="Bookman Old Style"/>
          <w:sz w:val="20"/>
          <w:szCs w:val="20"/>
        </w:rPr>
        <w:t xml:space="preserve">Nr konta: </w:t>
      </w:r>
      <w:r>
        <w:rPr>
          <w:rFonts w:cs="Bookman Old Style" w:ascii="Bookman Old Style" w:hAnsi="Bookman Old Style"/>
          <w:b/>
          <w:sz w:val="20"/>
          <w:szCs w:val="20"/>
        </w:rPr>
        <w:t>62 1240 4575 1111 0010 2098 0400</w:t>
      </w:r>
      <w:r>
        <w:rPr>
          <w:rFonts w:cs="Arial" w:ascii="Bookman Old Style" w:hAnsi="Bookman Old Style"/>
          <w:b/>
          <w:sz w:val="20"/>
          <w:szCs w:val="20"/>
        </w:rPr>
        <w:t xml:space="preserve"> z dopiskiem „CNG + imię i nazwisko”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EDNOCZEŚNIE PROSZĘ O PRZESŁANIE FAKTURY DLA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ZWA FIRMY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……………………………………………………………………….KOD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P………………………………………………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SOBY UPOWAŻNIONEJ</w:t>
        <w:tab/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</w:t>
      </w: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>…………………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PEŁNIONY FORMULARZ PROSZĘ PRZESŁAĆ NA ADRES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atarzyna Książko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YDZIAŁ ZARZĄDZANIA AGH, ul. Gramatyka 10, 30-067 KRAKÓW – KONFERENCJA CNG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Bookman Old Style" w:hAnsi="Bookman Old Style"/>
            <w:sz w:val="18"/>
            <w:szCs w:val="18"/>
          </w:rPr>
          <w:t>cng@zarz.agh.edu.pl</w:t>
        </w:r>
      </w:hyperlink>
      <w:r>
        <w:rPr>
          <w:rFonts w:cs="Arial" w:ascii="Bookman Old Style" w:hAnsi="Bookman Old Style"/>
          <w:sz w:val="18"/>
          <w:szCs w:val="18"/>
        </w:rPr>
        <w:t>., fax.: 12 636 70 05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g@zarz.agh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5:00Z</dcterms:created>
  <dc:creator>kksiazko</dc:creator>
  <dc:description/>
  <cp:keywords/>
  <dc:language>en-US</dc:language>
  <cp:lastModifiedBy>kksiazko</cp:lastModifiedBy>
  <cp:lastPrinted>2009-02-06T13:27:00Z</cp:lastPrinted>
  <dcterms:modified xsi:type="dcterms:W3CDTF">2011-04-18T13:56:00Z</dcterms:modified>
  <cp:revision>5</cp:revision>
  <dc:subject/>
  <dc:title>PROGRAM WARSZTATÓW</dc:title>
</cp:coreProperties>
</file>